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олитичк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Китановић В. Драгосла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олубовић Л. Наташ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Петровић Н. Драг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 на студијском програму Општ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-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b/>
                <w:bCs/>
                <w:lang w:val="sr-CS"/>
              </w:rPr>
              <w:t>Сазнати значај друштвених фактора, посебно политичког, за економски развој кроз економску анализу политике – трошкови/резултати; Изучити недостатке тржишта и недостатке државе, праведност и ефикасност, међугенерацијску и међувременску алокацију ресурса и резултата; Упознати се са институционалном инфраструктуром, разликама у економским системима и појмом трансформација: капитализам, социјализам, транзиција. Посебно упознати однос политике и инстутиција глобализац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b/>
                <w:bCs/>
                <w:lang w:val="sr-CS"/>
              </w:rPr>
              <w:t>Овладати вештином економске анализе политике и јавног избора; Успешно разумети зависност понашања економских субјеката од конкретне политике, институционалне инфраструктуре и законитости њихових промена; Разумети све аспекте политичко-пословног циклуса, суштину економске кризе и реформе, а посебно међугенерацијско и међувременско сношење терета у смислу праведности и ефикасност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Савремени приступи и интерпретације; Политика и економија - економска анализа политике и јавни избор; Макроекономска политика, ефикасност и избори. Политичко-пословни циклус. Економске кризе и реформе, сношење терета, координација макроекономских политика; Политичка економија реформи; Бирократија, трагање за рентом и корупција; Јавна добра и «Free-rider» problem; Нормативна питања у политичкој економији. Институције. Моралност и праведност. Праведност и ефикасност. Друштвено благостање; Економски системи и трансформација - капитализам, социјализам, транзиција; Глобализација, регионализација и глобална питања: сиромаштво, заштита околине, одрживи развој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Обавезна: Драгослав Китановић, Наташа Голубовић, «Основи политичке економије», Ниш: Економски факултет, 2006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пунска: Манкју Грегори, «Принципи економије», треће издање, Београд: Економски факултет, 200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Васиљевић Бранко, „Лекције из савремене политичке економије“, Београд, Завет, 2003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Предавања, вежбе, семинарски радови, </w:t>
            </w:r>
            <w:r>
              <w:rPr>
                <w:i/>
                <w:iCs/>
                <w:lang w:val="sr-CS"/>
              </w:rPr>
              <w:t>power-point</w:t>
            </w:r>
            <w:r>
              <w:rPr>
                <w:lang w:val="sr-CS"/>
              </w:rPr>
              <w:t xml:space="preserve"> презентације, консул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2:00Z</dcterms:created>
  <dc:creator>Vera Dondur</dc:creator>
  <dc:description/>
  <cp:keywords/>
  <dc:language>en-US</dc:language>
  <cp:lastModifiedBy>ZvonkoIlic</cp:lastModifiedBy>
  <dcterms:modified xsi:type="dcterms:W3CDTF">2008-03-12T11:50:00Z</dcterms:modified>
  <cp:revision>10</cp:revision>
  <dc:subject/>
  <dc:title>Табела 5</dc:title>
</cp:coreProperties>
</file>